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kern w:val="2"/>
                <w:u w:val="single"/>
                <w:lang w:val="en-US" w:eastAsia="zh-CN"/>
              </w:rPr>
              <w:t>萍乡市武功山职业中等专业学校项目片石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萍乡市武功山职业中等专业学校项目片石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叶堪政</cp:lastModifiedBy>
  <cp:lastPrinted>2024-04-19T10:07:00Z</cp:lastPrinted>
  <dcterms:modified xsi:type="dcterms:W3CDTF">2025-05-07T13:03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3YmE4ZjM4NmQ4NDcyMTNlYzg5YTU2MjU3ODc0YTI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