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安源路桥集团有限公司采购会计事务所审计服务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江西安源路桥集团有限公司采购会计事务所审计服务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07T06:22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kM2Y3NDdkMGVlMmE3YjNmZDBkNGFmMDFhMDkyYzc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