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u w:val="none"/>
                <w:lang w:val="en-US" w:eastAsia="zh-CN"/>
              </w:rPr>
              <w:t>江西安源路桥集团有限公司资料打印、复印、装订服务集中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江西安源路桥集团有限公司资料打印、复印、装订服务集中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5-06T01:01:3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