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袁河源头（潭田片区）区域生态环境系统整治项目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eastAsia="zh-CN"/>
              </w:rPr>
              <w:t>管网施工劳务分包（二标段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袁河源头（潭田片区）区域生态环境系统整治项目</w:t>
            </w:r>
            <w:r>
              <w:rPr>
                <w:color w:val="000000"/>
                <w:u w:val="single"/>
                <w:lang w:eastAsia="zh-CN"/>
              </w:rPr>
              <w:t>-</w:t>
            </w:r>
            <w:r>
              <w:rPr>
                <w:color w:val="000000"/>
                <w:u w:val="single"/>
                <w:lang w:eastAsia="zh-CN"/>
              </w:rPr>
              <w:t>管网施工劳务分包（二标段）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4-30T06:20:2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