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both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江西萍乡建工集团大宗物料贸易有限公司物流配送服务项目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必填）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（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  <w:r>
              <w:rPr>
                <w:rFonts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27T01:33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