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合作示范区萍乡市万龙湾内涝区综合整治工程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地基加固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合作示范区萍乡市万龙湾内涝区综合整治工程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地基加固专业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4-21T07:38:4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