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广告材料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广告材料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17T04:53:2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