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（潭田片区）区域生态环境系统整治项目砂石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（潭田片区）区域生态环境系统整治项目砂石材料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4-16T03:39:2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