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萍乡市文化产业创新创业中心建设项目暖通工程（第二次）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及相关资料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5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4-10T12:09:3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