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萍乡市武功山职业中等专业学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教学实训楼主体劳务分包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4-09T08:24:5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