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办公家具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办公家具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4-08T02:44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