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预应力抗浮锚杆专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预应力抗浮锚杆专业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4-08T06:44:1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