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萍乡市文化产业创新创业中心建设项目暖通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3-31T08:12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