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湘赣合作示范区萍乡市万龙湾内涝区综合整治工程钢筋加工件采购（第二次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湘赣合作示范区萍乡市万龙湾内涝区综合整治工程钢筋加工件采购（第二次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3-26T04:29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