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城南公交站场（安源南大道智慧停车场）项目电梯设备采购与安装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城南公交站场（安源南大道智慧停车场）项目电梯设备采购与安装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3-26T03:26:2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