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both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江西萍乡建工集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度钢筋集中加工劳务承包项目服务采购（第二次）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eastAsia="仿宋_GB2312;仿宋" w:cs="Times New Roman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eastAsia="仿宋_GB2312;仿宋" w:cs="Times New Roman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  <w:r>
              <w:rPr>
                <w:rFonts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EL</cp:lastModifiedBy>
  <cp:lastPrinted>2024-04-19T10:07:00Z</cp:lastPrinted>
  <dcterms:modified xsi:type="dcterms:W3CDTF">2025-03-18T01:40:3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kMjI0N2VmMmMyMzUyNGI4MmE0OTZlZGYyZWUxN2UiLCJ1c2VySWQiOiIyOTg2NjU2O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