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湘赣合作示范区萍乡市万龙湾内涝区综合整治工程未筛分碎石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湘赣合作示范区萍乡市万龙湾内涝区综合整治工程未筛分碎石采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3-17T08:15:3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