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萍乡市儿童医院建设项目起重设备租赁服务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萍乡市儿童医院建设项目起重设备租赁服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niu～</cp:lastModifiedBy>
  <cp:lastPrinted>2024-04-19T10:07:00Z</cp:lastPrinted>
  <dcterms:modified xsi:type="dcterms:W3CDTF">2025-03-13T02:14:4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