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仿宋_GB2312"/>
                <w:lang w:val="en-US" w:eastAsia="zh-CN"/>
              </w:rPr>
              <w:t>江西萍乡建工集团钢筋加工配送中心机械设备采购项目（第二次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lang w:val="en-US" w:eastAsia="zh-CN"/>
              </w:rPr>
              <w:t>江西萍乡建工集团钢筋加工配送中心机械设备采购项目（第二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荣宗扬</cp:lastModifiedBy>
  <cp:lastPrinted>2024-04-19T10:07:00Z</cp:lastPrinted>
  <dcterms:modified xsi:type="dcterms:W3CDTF">2025-03-12T02:42:5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hMjYxNDMyNjQwMGEwM2JkYjcyY2E2NTNlYzVlYzQiLCJ1c2VySWQiOiI1MzcxMj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