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人民医院提质扩能畅通工程建设项目肾康楼暖通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3-11T09:01:1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