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江西萍乡建工集团钢筋加工配送中心机械设备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lang w:val="en-US" w:eastAsia="zh-CN"/>
              </w:rPr>
              <w:t>江西萍乡建工集团钢筋加工配送中心机械设备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荣宗扬</cp:lastModifiedBy>
  <cp:lastPrinted>2024-04-19T10:07:00Z</cp:lastPrinted>
  <dcterms:modified xsi:type="dcterms:W3CDTF">2025-03-05T01:41:3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hMjYxNDMyNjQwMGEwM2JkYjcyY2E2NTNlYzVlYzQiLCJ1c2VySWQiOiI1MzcxMjI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