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both"/>
              <w:rPr>
                <w:rFonts w:cs="Times New Roman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江西萍乡建工集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年度钢筋集中加工劳务承包项目服务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;仿宋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;仿宋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3-06T02:04:00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