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混凝土承插管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武功山职业中等专业学校项目混凝土承插管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叶堪政</cp:lastModifiedBy>
  <cp:lastPrinted>2024-04-19T10:07:00Z</cp:lastPrinted>
  <dcterms:modified xsi:type="dcterms:W3CDTF">2025-02-25T02:20:3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3YmE4ZjM4NmQ4NDcyMTNlYzg5YTU2MjU3ODc0YTI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