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仁和路新建箱变及规划一路强电迁改专业分包采购（二次招标）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仁和路新建箱变及规划一路强电迁改专业分包采购（二次招标）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2-25T01:24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