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现代粮食产业园（一期）项目电梯设备采购与安装工程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现代粮食产业园（一期）项目电梯设备采购与安装工程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2-19T06:31:4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