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上栗县党校一期项目起重设备安装工程分包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上栗县党校一期项目起重设备安装工程分包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小笼包</cp:lastModifiedBy>
  <cp:lastPrinted>2024-04-19T10:07:00Z</cp:lastPrinted>
  <dcterms:modified xsi:type="dcterms:W3CDTF">2025-02-12T07:41:03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mMmM3MjVhYWMzNTQxYmUwZTUxMDJhYzZlOTliMTgiLCJ1c2VySWQiOiI0MTYxODkwNDkifQ==</vt:lpwstr>
  </property>
  <property fmtid="{D5CDD505-2E9C-101B-9397-08002B2CF9AE}" pid="5" name="commondata">
    <vt:lpwstr>commondata</vt:lpwstr>
  </property>
</Properties>
</file>