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市武功山职业中等专业学校项目混凝土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2-12T01:22:0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