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项目混凝土承插管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2-10T06:44:2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