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现代粮食产业园（一期）项目屋面瓦材料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现代粮食产业园（一期）项目屋面瓦材料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永久的思念</cp:lastModifiedBy>
  <cp:lastPrinted>2024-04-19T10:07:00Z</cp:lastPrinted>
  <dcterms:modified xsi:type="dcterms:W3CDTF">2025-02-05T07:59:2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