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萍乡创投科技产业园二期建设项目一标段工程（北方电瓷）防水工程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磋商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lang w:val="en-US" w:eastAsia="zh-CN"/>
              </w:rPr>
              <w:t>萍乡创投科技产业园二期建设项目一标段工程（北方电瓷）防水工程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Whatever</cp:lastModifiedBy>
  <cp:lastPrinted>2024-04-19T10:07:00Z</cp:lastPrinted>
  <dcterms:modified xsi:type="dcterms:W3CDTF">2025-01-23T14:17:4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hhMjYxNDMyNjQwMGEwM2JkYjcyY2E2NTNlYzVlYzQiLCJ1c2VySWQiOiI2NzgzMjA5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