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土石方工程采购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武功山职业中等专业学校土石方工程采购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1-21T03:29:18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