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五丰河排水防涝提升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钢支撑专业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五丰河排水防涝提升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钢支撑专业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曹松俊</cp:lastModifiedBy>
  <cp:lastPrinted>2024-04-19T10:07:00Z</cp:lastPrinted>
  <dcterms:modified xsi:type="dcterms:W3CDTF">2025-01-20T02:50:5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hMzIzMGE1MDVlNDNhOTQwN2FkNzc4Zjc4NDE4MmIiLCJ1c2VySWQiOiIyNjM3OTUzMTIifQ==</vt:lpwstr>
  </property>
  <property fmtid="{D5CDD505-2E9C-101B-9397-08002B2CF9AE}" pid="5" name="commondata">
    <vt:lpwstr>commondata</vt:lpwstr>
  </property>
</Properties>
</file>