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旗杆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旗杆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5-01-17T09:04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