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02"/>
        <w:gridCol w:w="4805"/>
      </w:tblGrid>
      <w:tr>
        <w:trPr>
          <w:trHeight w:val="71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萍乡创投科技产业园二期建设项目一标段工程（北方电瓷）水稳采购</w:t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采购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290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仿宋_GB2312"/>
                <w:bCs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cs="仿宋_GB2312"/>
                <w:bCs/>
                <w:sz w:val="24"/>
                <w:szCs w:val="24"/>
                <w:u w:val="none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  <w:tr>
        <w:trPr>
          <w:trHeight w:val="2727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664" w:hRule="atLeast"/>
        </w:trPr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>
          <w:highlight w:val="none"/>
        </w:rPr>
      </w:pPr>
      <w:r>
        <w:rPr>
          <w:lang w:val="en-US" w:eastAsia="zh-CN"/>
        </w:rPr>
        <w:t>供应商</w:t>
      </w:r>
      <w:r>
        <w:rPr/>
        <w:t>（公章）：</w:t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另附：营业执照加盖公章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超儿姐</cp:lastModifiedBy>
  <cp:lastPrinted>2024-04-19T10:07:00Z</cp:lastPrinted>
  <dcterms:modified xsi:type="dcterms:W3CDTF">2025-01-16T12:20:49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gyMGY3NTFlZTYyZDc1YjZlYzViNjE4OTg0YWNiMDciLCJ1c2VySWQiOiIxNjIwNTU0NDk5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