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lang w:eastAsia="zh-CN"/>
              </w:rPr>
              <w:t>PPP</w:t>
            </w: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尚贤东路、规划支路、广兴西路、规划一路等道路边坡附属工程专业分包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u w:val="single"/>
                <w:lang w:eastAsia="zh-CN"/>
              </w:rPr>
              <w:t>PPP</w:t>
            </w:r>
            <w:r>
              <w:rPr>
                <w:color w:val="000000"/>
                <w:u w:val="single"/>
                <w:lang w:eastAsia="zh-CN"/>
              </w:rPr>
              <w:t>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尚贤东路、规划支路、广兴西路、规划一路等道路边坡附属工程专业分包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5-01-16T01:06:1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FhMzIzMGE1MDVlNDNhOTQwN2FkNzc4Zjc4NDE4MmIiLCJ1c2VySWQiOiIyNjM3OTUzMTIifQ==</vt:lpwstr>
  </property>
  <property fmtid="{D5CDD505-2E9C-101B-9397-08002B2CF9AE}" pid="5" name="commondata">
    <vt:lpwstr>commondata</vt:lpwstr>
  </property>
</Properties>
</file>