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湘东区固废循环经济产业园基础设施项目二期工程项目级配碎石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湘东区固废循环经济产业园基础设施项目二期工程项目级配碎石采购</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1-09T13:59:2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9770</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