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塑胶面层材料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塑胶面层材料采购项目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2-30T06:06:5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commondata">
    <vt:lpwstr>commondata</vt:lpwstr>
  </property>
</Properties>
</file>