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萍乡市奥林匹克体育中心建设项目塑胶面层材料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萍乡市奥林匹克体育中心建设项目塑胶面层材料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曹松俊</cp:lastModifiedBy>
  <cp:lastPrinted>2024-04-19T10:07:00Z</cp:lastPrinted>
  <dcterms:modified xsi:type="dcterms:W3CDTF">2024-12-25T06:17:16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