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桩基工程专业分包（三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桩基工程专业分包（三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4-12-23T08:21:0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