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萍乡创投科技产业园二期建设项目一标段工程（北方电瓷）桩基工程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 xml:space="preserve">   萍乡创投科技产业园二期建设项目一标段工程（北方电瓷）桩基工程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4-12-12T01:10:0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