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萍乡市奥林匹克体育中心建设项目机械设备租赁服务（二次招标）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奥林匹克体育中心建设项目机械设备租赁服务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4-12-11T06:53:5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