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规划一路等路基土石方工程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规划一路等路基土石方工程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04T09:14:0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