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lang w:eastAsia="zh-CN"/>
              </w:rPr>
              <w:t>萍乡市奥林匹克体育中心建设项目室外沥青路面施工劳务分包采购项目</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eastAsia="zh-CN"/>
              </w:rPr>
              <w:t>萍乡市奥林匹克体育中心建设项目室外沥青路面施工劳务分包采购项目</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曹松俊</cp:lastModifiedBy>
  <cp:lastPrinted>2024-04-19T10:07:00Z</cp:lastPrinted>
  <dcterms:modified xsi:type="dcterms:W3CDTF">2024-11-25T01:17: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18912</vt:lpwstr>
  </property>
  <property fmtid="{D5CDD505-2E9C-101B-9397-08002B2CF9AE}" pid="4" name="commondata">
    <vt:lpwstr>commondata</vt:lpwstr>
  </property>
</Properties>
</file>