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u w:val="single"/>
                <w:lang w:val="en-US" w:eastAsia="zh-CN"/>
              </w:rPr>
              <w:t>萍乡市湘东区固废循环经济产业园基础设施项目二期工程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室外绿化工程采购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湘东区固废循环经济产业园基础设施项目二期工程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室外绿化工程采购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2-02T03:20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