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萍乡建工集团债券发行法律咨询机构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萍乡建工集团债券发行法律咨询机构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Heading1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营业执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before="100" w:after="100"/>
        <w:ind w:left="0" w:hanging="0"/>
        <w:jc w:val="center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律师事务所执业许可证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波比的布鲁托</cp:lastModifiedBy>
  <cp:lastPrinted>2024-04-19T10:07:00Z</cp:lastPrinted>
  <dcterms:modified xsi:type="dcterms:W3CDTF">2024-11-26T09:12:3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