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五丰河排水防涝提升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污水管迁改工程专业分包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五丰河排水防涝提升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污水管迁改工程专业分包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1-21T08:43:1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