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现代粮食产业园（一期）项目电梯设备采购与安装工程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现代粮食产业园（一期）项目电梯设备采购与安装工程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4-11-20T09:01:2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