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仿宋_GB2312"/>
                <w:lang w:val="en-US" w:eastAsia="zh-CN"/>
              </w:rPr>
              <w:t>萍乡市人民医院提质扩能畅通工程建设项目－肾病中心与康复楼、医技综合楼及东区地下室装修及幕墙专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磋商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lang w:val="en-US" w:eastAsia="zh-CN"/>
              </w:rPr>
              <w:t>萍乡市人民医院提质扩能畅通工程建设项目－肾病中心与康复楼、医技综合楼及东区地下室装修及幕墙专业分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Whatever</cp:lastModifiedBy>
  <cp:lastPrinted>2024-04-19T10:07:00Z</cp:lastPrinted>
  <dcterms:modified xsi:type="dcterms:W3CDTF">2024-11-19T02:18:4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