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奥林匹克体育中心建设项目矿物绝缘防火电缆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奥林匹克体育中心建设项目矿物绝缘防火电缆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llen</cp:lastModifiedBy>
  <cp:lastPrinted>2024-04-19T10:07:00Z</cp:lastPrinted>
  <dcterms:modified xsi:type="dcterms:W3CDTF">2024-11-15T10:02:2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