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电线电缆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奥林匹克体育中心建设项目电线电缆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llen</cp:lastModifiedBy>
  <cp:lastPrinted>2024-04-19T10:07:00Z</cp:lastPrinted>
  <dcterms:modified xsi:type="dcterms:W3CDTF">2024-11-15T09:59:4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